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b/>
          <w:bCs/>
          <w:color w:val="2B1E1B"/>
          <w:sz w:val="27"/>
          <w:szCs w:val="27"/>
          <w:shd w:fill="FFFFFF" w:val="clear"/>
        </w:rPr>
        <w:t>Oggetto Recesso dal contratto numero ______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Il sottoscritto ___________ nato a __________ il ________, residente in _________, numero telefonico _______, Codice Fiscale</w:t>
      </w:r>
      <w:r>
        <w:rPr>
          <w:rStyle w:val="Appleconvertedspace"/>
          <w:rFonts w:cs="Georgia" w:ascii="Georgia" w:hAnsi="Georgia"/>
          <w:color w:val="444444"/>
          <w:sz w:val="27"/>
          <w:szCs w:val="27"/>
        </w:rPr>
        <w:t xml:space="preserve"> </w:t>
      </w:r>
      <w:r>
        <w:rPr>
          <w:rFonts w:cs="Georgia" w:ascii="Georgia" w:hAnsi="Georgia"/>
          <w:color w:val="444444"/>
          <w:sz w:val="27"/>
          <w:szCs w:val="27"/>
        </w:rPr>
        <w:t>______________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br/>
        <w:t xml:space="preserve">avvalendosi della facoltà prevista dall’art. 16.2 delle Condizioni Generali di Contratto e dall’art. 64 D.Lgs. 206/05 (“Codice del Consumo”), così come modificato dal D.Lgs. 21/2014 , con la presente </w:t>
      </w:r>
    </w:p>
    <w:p>
      <w:pPr>
        <w:pStyle w:val="NormaleWeb"/>
        <w:shd w:fill="FFFFFF" w:val="clear"/>
        <w:spacing w:lineRule="atLeast" w:line="345"/>
        <w:jc w:val="center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CHIEDE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di recedere dal contratto numero _____ sottoscritto in data __/__/_____ tramite _________ e relativo al servizio ___________.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Il rapporto, pertanto, dovrà ritenersi sciolto senza alcuna penalità a partire dalla data di ricevimento della presente, liberandomi da ogni obbligazione nei Vostri riguardi.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Si allega fotocopia di un documento di identificazione:</w:t>
        <w:br/>
        <w:t>Tipo di documento: Carta D' Identità Nr: ___________________</w:t>
        <w:br/>
        <w:t>Rilasciato il ________ da ________________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Distinti saluti.</w:t>
      </w:r>
    </w:p>
    <w:p>
      <w:pPr>
        <w:pStyle w:val="NormaleWeb"/>
        <w:shd w:fill="FFFFFF" w:val="clear"/>
        <w:spacing w:lineRule="atLeast" w:line="345" w:before="280" w:after="280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5:00Z</dcterms:created>
  <dc:creator>marco</dc:creator>
  <dc:description/>
  <dc:language>en-US</dc:language>
  <cp:lastModifiedBy>marco</cp:lastModifiedBy>
  <dcterms:modified xsi:type="dcterms:W3CDTF">2013-06-24T14:02:00Z</dcterms:modified>
  <cp:revision>1</cp:revision>
  <dc:subject/>
  <dc:title>Oggetto Disdetta contratto per la fornitura del servizio</dc:title>
</cp:coreProperties>
</file>